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非営利活動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ＮＰ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あすなろ会入会申込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月　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0"/>
        <w:gridCol w:w="630"/>
        <w:gridCol w:w="2355"/>
        <w:gridCol w:w="1110"/>
        <w:gridCol w:w="1365"/>
        <w:gridCol w:w="1209"/>
      </w:tblGrid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　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　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正会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賛助会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般会員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・郵便番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</w:tr>
      <w:tr>
        <w:trPr/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種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の欄に種別を○で囲んで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 会 員　この法人の目的に賛同し、共に行動する個人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賛助会員　この法人の目的に賛同し、この法人の活動を援助する個人及び団体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一般会員　この法人の目的に賛同し、この法人の活動に参加する個人とす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正 会 員：１，０００円、賛助会員：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口</w:t>
            </w:r>
          </w:p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般会員：１，０００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  0299-92-6852 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鶴谷ま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 info@npoasunarokai.org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4:00Z</dcterms:created>
  <dc:creator>owner</dc:creator>
  <dc:description/>
  <dc:language>en-US</dc:language>
  <cp:lastModifiedBy>山田純江</cp:lastModifiedBy>
  <cp:lastPrinted>2009-04-24T21:20:00Z</cp:lastPrinted>
  <dcterms:modified xsi:type="dcterms:W3CDTF">2009-09-17T10:46:00Z</dcterms:modified>
  <cp:revision>3</cp:revision>
  <dc:subject/>
  <dc:title/>
</cp:coreProperties>
</file>